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68110</wp:posOffset>
                </wp:positionH>
                <wp:positionV relativeFrom="page">
                  <wp:posOffset>351155</wp:posOffset>
                </wp:positionV>
                <wp:extent cx="969645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84225" cy="734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474" t="11344" r="8474" b="11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70.2pt;mso-wrap-distance-left:0pt;mso-wrap-distance-right:0pt;mso-wrap-distance-top:0pt;mso-wrap-distance-bottom:0pt;margin-top:27.65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84225" cy="734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474" t="11344" r="8474" b="11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QUALIFYING TIMES TO WIN AIRFARE courtesy of CONCEPT 2 to the 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WORLD INDOOR ROWING CHAMPIONSHIPS 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(known as the "CRASH-B' Sprints") </w:t>
      </w:r>
    </w:p>
    <w:p>
      <w:pPr>
        <w:pStyle w:val="Normal"/>
        <w:widowControl/>
        <w:jc w:val="center"/>
        <w:rPr/>
      </w:pPr>
      <w:r>
        <w:rPr>
          <w:rFonts w:cs="Helvetica" w:ascii="Helvetica" w:hAnsi="Helvetica"/>
          <w:szCs w:val="24"/>
        </w:rPr>
        <w:t>on February 24, 2008 in Boston, Massachusetts U.S.A.</w:t>
      </w:r>
    </w:p>
    <w:p>
      <w:pPr>
        <w:pStyle w:val="Normal"/>
        <w:widowControl/>
        <w:spacing w:before="0" w:after="240"/>
        <w:rPr/>
      </w:pPr>
      <w:r>
        <w:rPr>
          <w:rFonts w:cs="Helvetica" w:ascii="Helvetica" w:hAnsi="Helvetica"/>
          <w:sz w:val="22"/>
          <w:szCs w:val="22"/>
        </w:rPr>
        <w:br/>
        <w:t>To qualify, winners must be 14 years of age by February 24, 2008. All 4 qualifiers who are selected to go must be eligible to race at the event.  See rule for juniors * These times are calculated within 5% of World performances in 2007.  DISTANCE: 2000 metres</w:t>
      </w:r>
      <w:r>
        <w:rPr/>
        <w:t xml:space="preserve">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8"/>
        <w:gridCol w:w="2639"/>
        <w:gridCol w:w="2833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Weight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Women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en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4 - 18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vy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02.1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07.3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4 - 18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wt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31.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29.7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9 - 2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vy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44.4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:49.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9 - 2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wt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12.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09.2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0 - 3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vy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04.1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:57.8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0 - 3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wt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25.3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20.8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40 - 4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vy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15.2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08.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40 - 4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wt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31.7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28.9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50 - 54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vy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40.3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25.2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50 - 54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wt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47.1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43.8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55 - 5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vy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:28.9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37.6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55 - 5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wt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:30.8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03.7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60 - 64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vy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:26.6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:50.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60 - 64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wt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:53.4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12.1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65 - 6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vy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:52.7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32.1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65 - 6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wt 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:04.2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32.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0 - 7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vy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:46.1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34.7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0 – 7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wt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:46.2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:00.8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5 - 7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vy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:48.7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:56.7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5 – 79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wt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:09.7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pacing w:before="100" w:after="1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:21.5</w:t>
            </w:r>
          </w:p>
        </w:tc>
      </w:tr>
    </w:tbl>
    <w:p>
      <w:pPr>
        <w:pStyle w:val="Normal"/>
        <w:widowControl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IRC RULES:</w:t>
      </w:r>
      <w:r>
        <w:rPr>
          <w:rFonts w:cs="Arial" w:ascii="Arial" w:hAnsi="Arial"/>
          <w:sz w:val="22"/>
          <w:szCs w:val="22"/>
        </w:rPr>
        <w:br/>
        <w:t xml:space="preserve"> Anyone under the age of 18 years must have parental consent to accept the prize of the airfare.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</w:rPr>
        <w:t>Lightweight Categories:</w:t>
      </w:r>
      <w:r>
        <w:rPr>
          <w:rFonts w:cs="Helvetica" w:ascii="Helvetica" w:hAnsi="Helvetica"/>
          <w:sz w:val="22"/>
          <w:szCs w:val="22"/>
        </w:rPr>
        <w:t xml:space="preserve"> Men - 165lbs / 75kg, Women 135lbs / 61.4kg</w:t>
      </w:r>
    </w:p>
    <w:p>
      <w:pPr>
        <w:pStyle w:val="Normal"/>
        <w:widowControl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CRASH-B rules, *Junior Event participants (age 14-18) must have been born on or after January 1, 1990 </w:t>
      </w:r>
      <w:r>
        <w:rPr>
          <w:rFonts w:cs="Arial" w:ascii="Arial" w:hAnsi="Arial"/>
          <w:i/>
          <w:iCs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be enrolled in high school (or lower grade) as of race day (Feb </w:t>
      </w:r>
      <w:r>
        <w:rPr>
          <w:rFonts w:cs="Arial" w:ascii="Arial" w:hAnsi="Arial"/>
          <w:sz w:val="22"/>
          <w:szCs w:val="22"/>
          <w:u w:val="single"/>
        </w:rPr>
        <w:t>24</w:t>
      </w:r>
      <w:r>
        <w:rPr>
          <w:rFonts w:cs="Arial" w:ascii="Arial" w:hAnsi="Arial"/>
          <w:sz w:val="22"/>
          <w:szCs w:val="22"/>
        </w:rPr>
        <w:t xml:space="preserve">, 2008).   Collegiate = University or College and must be enrolled full-time.   </w:t>
      </w:r>
    </w:p>
    <w:p>
      <w:pPr>
        <w:pStyle w:val="Normal"/>
        <w:widowControl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4:38:00Z</dcterms:created>
  <dc:creator>W B Clark</dc:creator>
  <dc:description/>
  <dc:language>en-US</dc:language>
  <cp:lastModifiedBy>Skitch</cp:lastModifiedBy>
  <cp:lastPrinted>2006-11-19T21:07:00Z</cp:lastPrinted>
  <dcterms:modified xsi:type="dcterms:W3CDTF">2008-02-03T04:38:00Z</dcterms:modified>
  <cp:revision>2</cp:revision>
  <dc:subject/>
  <dc:title> </dc:title>
</cp:coreProperties>
</file>